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9 DIN 04.02.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04 februarie 2025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GLORIA LOAMNEȘ FUTSAL - ACS VULTURUL POPLACA 2017 FUTSAL, etapa 1, Locurile 5-6 Zona Sibiu din data de 02.02.2025, echipa ACS VULTURUL POPLACA 2017 FUTSAL nu s-a prezentat pentru desfășurarea jocului, în consecință aceasta este sancționată cu pierderea jocurilor prin forfait (3-0) conform Art. 79  pct. 1 coroborat cu Art. 42 pct. 4.1 este penalizată financiar cu suma de 500 lei, conform Anexei 3.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– Marius Popuțoaia Ungureanu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5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5-02-05T10:47:00Z</dcterms:modified>
  <cp:revision>10</cp:revision>
  <dc:subject/>
  <dc:title>ASOCIATIA JUDETEANA DE FOTBAL SIBIU</dc:title>
</cp:coreProperties>
</file>